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6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11.2015 № 66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6.02.2016 №63/06 на решение Собрания депутатов муниципального образования «Шелангерское сельское поселение» от 25.11.2015 № 66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Шелангерское сельское поселение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11.2015 № 66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Шелангерское сель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именовании  и пункте 1 Решения, наименовании и пунктах  1 и 3 Порядка исключить слово «муниципаль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еамбуле Решения слова «с подпунктом 2» заменить словами «с подпункт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2:41:00Z</dcterms:modified>
  <cp:revision>37</cp:revision>
  <dc:subject/>
  <dc:title/>
</cp:coreProperties>
</file>